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RRUPTION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ings and Ga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dit Mobilier “construction” for Union Pacif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lary Grab of 187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potism and bribery in the War Department (post traders) and Department of Interior (land speculatio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ic of 1873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eform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yes’ attempts to end patronage and appoint on merit—New York Port Customs House and Chester A. Arthu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rfield’s election (1880) and assassination by Stalwart (spoilsman)—Pendleton Act and Civil Service Commiss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quilibrium between the parties and fear of disturbing spoils possibilities by rocking the bo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mes G. Blaine (“Burn this letter”) versus Grover Cleveland (“where’s my Pa?”) in 1884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um, Romanism and Rebellion” in Boston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n organized ‘No!’”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eveland ends government intervention: “expectation of paternal care…weakens the sturdiness of our national character.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njamin Harrison gives away the store: postmasters, pensions and the McKinley Protective Tarif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terstate Commerce Commission: to end long haul/short haul freight rate discrimination and under the table give-backs—gutted in the </w:t>
      </w:r>
      <w:r>
        <w:rPr>
          <w:b/>
          <w:i/>
          <w:sz w:val="28"/>
          <w:szCs w:val="28"/>
        </w:rPr>
        <w:t>Maximum Freight Rate</w:t>
      </w:r>
      <w:r>
        <w:rPr>
          <w:sz w:val="28"/>
          <w:szCs w:val="28"/>
        </w:rPr>
        <w:t xml:space="preserve"> (1897) and </w:t>
      </w:r>
      <w:r>
        <w:rPr>
          <w:b/>
          <w:i/>
          <w:sz w:val="28"/>
          <w:szCs w:val="28"/>
        </w:rPr>
        <w:t>Alabama Midland</w:t>
      </w:r>
      <w:r>
        <w:rPr>
          <w:sz w:val="28"/>
          <w:szCs w:val="28"/>
        </w:rPr>
        <w:t xml:space="preserve"> (1897) c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S 152 1865 to Present</w:t>
    </w:r>
  </w:p>
  <w:p>
    <w:pPr>
      <w:pStyle w:val="Header"/>
      <w:rPr/>
    </w:pPr>
    <w:r>
      <w:rPr/>
      <w:t>C. Newman</w:t>
    </w:r>
  </w:p>
  <w:p>
    <w:pPr>
      <w:pStyle w:val="Header"/>
      <w:jc w:val="center"/>
      <w:rPr/>
    </w:pPr>
    <w:r>
      <w:rPr/>
      <w:t>Corrupt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54:00Z</dcterms:created>
  <dc:creator>c newman</dc:creator>
  <dc:description/>
  <dc:language>en-US</dc:language>
  <cp:lastModifiedBy>c newman</cp:lastModifiedBy>
  <dcterms:modified xsi:type="dcterms:W3CDTF">2005-09-29T20:54:00Z</dcterms:modified>
  <cp:revision>2</cp:revision>
  <dc:subject/>
  <dc:title>CORRUPTION</dc:title>
</cp:coreProperties>
</file>